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Совет депутатов                                                                        «Мельниковское»</w:t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 xml:space="preserve">муниципального                                                                       муниципал кылдэтысь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/>
        <w:t xml:space="preserve">        </w:t>
      </w:r>
      <w:r>
        <w:rPr/>
        <w:t xml:space="preserve">образования                                                                               депутатъёслэн  кенешсы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Мельниковское»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овета депутатов  муниципального образования «Мельников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сутствии необходимости подготовки Генерального плана муниципального образования «Мель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нято Советом депутатов от 16 авгус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частью 6 статьи 18 Градостроительного кодекса Российской Федерации, в связи с тем, что не предполагается изменение существующего использования территории муниципального образования «Мельниковское» и отсутствует утвержденная программа его комплексного социально экономического развития, а также схемой территориального планирования Удмуртской Республики и схемой территориального планирования муниципального образования «Можгинский район» не предусмотрено размещение объектов федерального значения, объектов регионального значения, объектов местного значения муниципального района на территории муниципального образования «Мель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Утвердить отсутствие необходимости подготовки генерального плана муниципального образования «Мельниковское»</w:t>
      </w:r>
    </w:p>
    <w:p>
      <w:pPr>
        <w:pStyle w:val="Normal"/>
        <w:rPr/>
      </w:pPr>
      <w:r>
        <w:rPr/>
        <w:t xml:space="preserve">           </w:t>
      </w:r>
      <w:r>
        <w:rPr/>
        <w:t>2. Разместить данное решение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МО «Мельниковское»                                  Г.И.Шуклин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. Мельниково</w:t>
      </w:r>
    </w:p>
    <w:p>
      <w:pPr>
        <w:pStyle w:val="Normal"/>
        <w:rPr/>
      </w:pPr>
      <w:r>
        <w:rPr/>
        <w:t xml:space="preserve">         </w:t>
      </w:r>
      <w:r>
        <w:rPr/>
        <w:t>16.08.2012г.</w:t>
      </w:r>
    </w:p>
    <w:p>
      <w:pPr>
        <w:pStyle w:val="Normal"/>
        <w:rPr/>
      </w:pPr>
      <w:r>
        <w:rPr/>
        <w:t xml:space="preserve">         № </w:t>
      </w:r>
      <w:r>
        <w:rPr/>
        <w:t xml:space="preserve">4.4  </w:t>
      </w:r>
    </w:p>
    <w:p>
      <w:pPr>
        <w:pStyle w:val="Normal"/>
        <w:spacing w:lineRule="auto" w:line="48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7:00Z</dcterms:created>
  <dc:creator>USER</dc:creator>
  <dc:description/>
  <cp:keywords/>
  <dc:language>en-US</dc:language>
  <cp:lastModifiedBy>User</cp:lastModifiedBy>
  <cp:lastPrinted>2012-08-27T10:07:00Z</cp:lastPrinted>
  <dcterms:modified xsi:type="dcterms:W3CDTF">2012-08-27T06:07:00Z</dcterms:modified>
  <cp:revision>90</cp:revision>
  <dc:subject/>
  <dc:title>«Мельниковское»                                                                             Совет депутатов</dc:title>
</cp:coreProperties>
</file>